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3.2014 г.  № 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олово Всеволож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>Ленинградской области з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Заслушав отчет главы муниципального образования Сертолово  Всеволожского муниципального района Ленинградской области о результатах деятельности за 2013 год, руководствуясь пунктом 5.1. статьи 36 Федерального закона от 06.10. 2003 года № 131-ФЗ «Об общих принципах организации местного самоуправления в Российской Федерации»  и Уставом муниципального образования Сертолово Всеволожского муниципального района Ленинградской области, совет депутатов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знать деятельность главы муниципального образования Сертолово Всеволожского муниципального района Ленинградской области за 2013 год удовлетворительной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главы муниципального образования Сертолово Всеволожского муниципального района Ленинградской области  за 2013 год.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газете «Петербургский рубеж» и вступает в силу с момента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зместить на официальном сайте администрации муниципального образования Сертолово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зования </w:t>
        <w:tab/>
        <w:t xml:space="preserve">                    </w:t>
        <w:tab/>
        <w:tab/>
        <w:t xml:space="preserve">          </w:t>
        <w:tab/>
        <w:tab/>
        <w:tab/>
        <w:t xml:space="preserve">   А.П. Верник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40:00Z</dcterms:created>
  <dc:creator>ЛЕНА МИЛЛЕР</dc:creator>
  <dc:description/>
  <cp:keywords/>
  <dc:language>en-US</dc:language>
  <cp:lastModifiedBy>MARIYA</cp:lastModifiedBy>
  <cp:lastPrinted>2013-02-25T11:02:00Z</cp:lastPrinted>
  <dcterms:modified xsi:type="dcterms:W3CDTF">2014-03-28T08:39:00Z</dcterms:modified>
  <cp:revision>12</cp:revision>
  <dc:subject/>
  <dc:title>РОССИЯ</dc:title>
</cp:coreProperties>
</file>